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9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-конференц-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.09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С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9.2020 г. 1-м Вице-президентом АПМО вынесено представление о возбуждении дисциплинарного производства в отношении адвоката Д.С.М., из которого следует, что адвокат, в нарушение п. 3.3 Порядка назначения адвокатов в качестве защитников в уголовном судопроизводстве, утверждённого Решением Совета ФПА РФ 15.03.2019 г., участвовал в качестве защитника по назначению на территории г. М., действовал вопреки законным интересам доверителя Ж.Р.Н., оказывая ему юридическую помощь, не имея законных оснований для принятия поручения на защиту.</w:t>
      </w:r>
    </w:p>
    <w:p>
      <w:pPr>
        <w:pStyle w:val="Normal"/>
        <w:jc w:val="both"/>
        <w:rPr/>
      </w:pPr>
      <w:r>
        <w:rPr/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назначении защитника от 24.02.2020 г. (дознаватель допустил к участию в защите Ж.Р.Н. адвоката Д.С.М.);</w:t>
      </w:r>
    </w:p>
    <w:p>
      <w:pPr>
        <w:pStyle w:val="Normal"/>
        <w:jc w:val="both"/>
        <w:rPr/>
      </w:pPr>
      <w:r>
        <w:rPr/>
        <w:t>- ордера адвоката Д.С.М. от 24.02.2020 г. на защиту Ж.Р.Н. (основание выдачи ст. 51 УПК РФ);</w:t>
      </w:r>
    </w:p>
    <w:p>
      <w:pPr>
        <w:pStyle w:val="Normal"/>
        <w:jc w:val="both"/>
        <w:rPr/>
      </w:pPr>
      <w:r>
        <w:rPr/>
        <w:t>- заявления Ж.Р.Н. о рассмотрении уголовного дела по сокращённой форме дознания, подписанного адвокатом Д.С.М.;</w:t>
      </w:r>
    </w:p>
    <w:p>
      <w:pPr>
        <w:pStyle w:val="Normal"/>
        <w:jc w:val="both"/>
        <w:rPr/>
      </w:pPr>
      <w:r>
        <w:rPr/>
        <w:t>- ходатайства Ж.Р.Н. о постановлении приговора без проведения судебного разбирательства, подписанного адвокатом Д.С.М.</w:t>
      </w:r>
    </w:p>
    <w:p>
      <w:pPr>
        <w:pStyle w:val="Normal"/>
        <w:jc w:val="both"/>
        <w:rPr/>
      </w:pPr>
      <w:r>
        <w:rPr/>
        <w:tab/>
        <w:t>Адвокату направлялся запрос на представление объяснений в отношении доводов представления, ответ на который Комиссии не представлен. Ранее, в рамках проверки поступившего материала, 10.06.2020 г. запрос на предоставление объяснений был направлен адвокату 1-м Вице-президентом АПМО. Данный запрос также был проигнорирован адвокатом.</w:t>
      </w:r>
    </w:p>
    <w:p>
      <w:pPr>
        <w:pStyle w:val="Normal"/>
        <w:ind w:firstLine="709"/>
        <w:jc w:val="both"/>
        <w:rPr/>
      </w:pPr>
      <w:r>
        <w:rPr/>
        <w:t>Адвокат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ab/>
        <w:t>Рассмотрев доводы представления и изучив прилагаемы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8"/>
        <w:jc w:val="both"/>
        <w:rPr/>
      </w:pPr>
      <w:r>
        <w:rPr/>
        <w:t>24.02.2020 г. адвокатом принято поручение на защиту Ж.Р.Н., что подтверждается копией постановления дознавателя ОД ОМВД России по р-ну И. г. М., а также ордером № 2171/А от 24.02.2020 г. адвоката Д.С.М. Кроме того, подпись адвоката имеется под заявлением Ж.Р.Н. о рассмотрении уголовного дела по сокращённой форме дознания и ходатайством Ж.Р.Н. о постановлении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ab/>
        <w:t>Таким образом, Комиссия считает установленным факт принятия адвокатом, сведения о котором внесены в реестр адвокатов МО, поручения на защиту в порядке ст. 51 УПК РФ на территории иного субъекта РФ – г. М.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ФПА РФ от 15.03.2019 г. (прот. № 4) утверждён Порядок назначения адвокатов в качестве защитников в уголовном судопроизводстве (далее – Порядок). Одним из принципов назначения адвокатов является принцип территориальности, который рассматривается как запрет на участие в уголовном судопроизводстве по назначению органов дознания, органов предварительного следствия или суда на территории одного субъекта РФ для адвокатов, сведения о которых внесены в реестр адвокатов другого субъекта РФ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адвокатом установленного запрета, принятие поручения на защиту по назначению непосредственно от следователя, указывает на безнравственный, несовместимый с целями защиты, характер действий адвоката (п.п. 1 п. 1 ст. 9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ях в действиях адвоката нарушения п.п. 4 п. 1 ст. 7 ФЗ «Об адвокатской деятельности и адвокатуре в РФ», п.п. 1 п. 1 ст. 9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о наличии в действиях адвоката Д.С.М. нарушения п.п. 4 п. 1 ст. 7 ФЗ «Об адвокатской деятельности и адвокатуре в РФ», п.п. 1 п. 1 ст. 9 Кодекса профессиональной этики адвоката, выразившегося в нарушении п. 3.3 Порядка назначения адвокатов в качестве защитников в уголовном судопроизводстве (утв. Решением Совета ФПА РФ от 15.03.2019 г. (прот. № 4)), а именно принятии 24.02.2020 г. поручения на защиту Ж.Р.Н. в порядке ст. 51 УПК РФ на территории субъекта РФ иного, чем тот в реестр которого он включён в качестве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9T08:25:00Z</dcterms:modified>
  <cp:revision>15</cp:revision>
  <dc:subject/>
  <dc:title>ЗАКЛЮЧЕНИЕ  КВАЛИФИКАЦИОННОЙ КОМИССИИ</dc:title>
</cp:coreProperties>
</file>